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  241  /2608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УИД  86MS0063-01-2025-000886-27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4 февраля 2025 года</w:t>
        <w:tab/>
        <w:t xml:space="preserve">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, об административном правонарушении Булатова Д.В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Булатова Дмитрия Викторовича, </w:t>
      </w:r>
      <w:r>
        <w:rPr>
          <w:rStyle w:val="CatUserDefinedgrp33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30 июля 2024 года Булатов Д.В., </w:t>
      </w:r>
      <w:r>
        <w:rPr>
          <w:rStyle w:val="CatUserDefinedgrp34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уплатил в срок, административный штраф в размере 2000 рублей, назначенный постановлением 86№</w:t>
      </w:r>
      <w:r>
        <w:rPr>
          <w:rStyle w:val="CatUserDefinedgrp35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07.03.2024 г., вступившим в законную силу 28.05.2024г.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улатов Д.В. при рассмотрении дела ходатайств не заявлял, признал, что не уплатил штраф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Булатова Д.В. в совершении правонарушения подтверждается представленными суду доказательствами, а именно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86ХМ </w:t>
      </w:r>
      <w:r>
        <w:rPr>
          <w:rStyle w:val="CatUserDefinedgrp25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21.02.2025г.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остановлением № 86№</w:t>
      </w:r>
      <w:r>
        <w:rPr>
          <w:rStyle w:val="CatUserDefinedgrp35rplc2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07.03.2024 г., согласно которому Булатов Д.В. признан виновным в совершении административного правонарушения, предусмотренного ч. 1 ст. 19.15.1 КоАП РФ и ему назначено административное наказание в виде штрафа в размере 2000 рублей, в данном постановлении имеется отметка о вступлении в законную силу 28.05.2024г. Постановление Булатову Д.В. направлено почтой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объяснением Булатова Д.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, что Булатов Д.В.  не оплатил штраф в установленный законом срок, то есть до 29.07.2024г., суд считает виновность Булатова Д.В. в совершении правонарушения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Булатова Д.В. суд квалифицирует по ч. 1 ст. 20.25 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Булатов Д.В. привлекался к административной ответственности за аналогичное нарушение, по которому срок, предусмотренный ст. 4.6 КоАП РФ, не истек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Булатова Д.В.,   мировой судья считает необходимым назначить наказание в виде административного штраф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улатова Дмитрия Викторо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4000 (четыре тысячи) рубле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02412520158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«_24__»  февраля 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Подлинный документ находится в деле № 5-    241   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UserDefinedgrp34rplc17">
    <w:name w:val="cat-UserDefined grp-34 rplc-17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character" w:styleId="CatUserDefinedgrp25rplc25">
    <w:name w:val="cat-UserDefined grp-25 rplc-25"/>
    <w:basedOn w:val="DefaultParagraphFont"/>
    <w:qFormat/>
    <w:rPr/>
  </w:style>
  <w:style w:type="character" w:styleId="CatUserDefinedgrp35rplc28">
    <w:name w:val="cat-UserDefined grp-35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